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SIÀS M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SIÀS 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6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6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003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003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695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695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MÍ XÀTIVA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MÍ XÀTIVA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felco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felco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