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O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O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69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69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69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69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scolinas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scolinas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lascoli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lascoli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sera D'Albaid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sera D'Albaid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 de 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 de 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