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CIO GIL FAGO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CIO GIL FAGO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01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01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23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23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luciogi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luciogi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17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17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AIME DE JUA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AIME DE JUA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qu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qu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