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ÉLIX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ÉLIX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01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01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01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01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ival.es/isum/Ma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ival.es/isum/Ma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.requena@div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.requena@div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PASCUAL CARRIÓN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PASCUAL CARRIÓ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q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qu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eites de Oliva y Vi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eites de Oliva y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tivini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tivin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