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DE ICÍ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DE ICÍ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 956 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 956 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770 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770 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ariadeici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ariadeici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ariadeici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ariadeici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Manises a Riba-roja del Turia km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Manises a Riba-roja del Turia km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e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e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