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ÓN DE NUE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ÓN DE NUESTRA 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53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53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asuncionn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asuncionn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uncionn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uncionn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IMER DE MAIG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IMER DE MAIG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