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7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7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7704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7704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7704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7704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ceipcervantesribaroj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ceipcervantesribaroj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728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728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DOCTOR FLEMING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DOCTOR FLEMING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ba-Roja de Tu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ba-Roja de T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