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trenaranjos International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trenaranjos International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7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7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434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434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50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50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entrenaranj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entrenaranj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entrenaranj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entrenaranj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105 nº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105 nº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ba-Roja de Tu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ba-Roja de T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