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2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2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18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18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deri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deri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3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3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TONIO MACHAD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TONIO MACHA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