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V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V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14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14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levi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levi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evin@alev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evin@alev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CENT ANDRES ESTELLES ESQ.C.9 D'OCTUBR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CENT ANDRES ESTELLES ESQ.C.9 D'OCTUB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caf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ca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