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APÓ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APÓ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8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8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pedroapostol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pedroapostol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3413101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3413101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MUDAFER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MUDAFE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