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RVAN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RV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075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075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67109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67109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07517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07517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 9 DE OCTUBRE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 9 DE OCTUBRE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5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Puer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Puer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