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TARA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TARA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73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73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752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752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PA ALEJANDRO V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PA ALEJANDRO V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