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MER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MER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80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80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80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80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merell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merell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54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54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RIODISTA AZZAT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RIODISTA AZZAT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