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2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2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50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50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rgejua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rgejua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55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55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BOGADO FAUSTO CARU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BOGADO FAUSTO CARU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