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51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51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unto.fes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unto.fes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ferrersagunto@planalfa.es, dirgeneral.sagunto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ferrersagunto@planalfa.es, dirgeneral.sagunto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IEJO TER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IEJO TER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