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ONISTA CHAB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ONISTA CHAB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61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61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54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54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v.org/cevcam/cronista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v.org/cevcam/cronista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66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66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CRONISTA CHABRET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CRONISTA CHABRET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