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DA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DA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5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5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5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5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edav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edav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sedav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sedav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AAC PERAL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AAC PERAL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d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d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