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BAIXAULI CHO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BAIXAULI CHO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55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55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82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82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781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781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PITAN CORT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PITAN CORT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d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d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