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CLEM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CLEM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078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078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375454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375454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375454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375454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intercentres.edu.gva.es/intercentres/46007827/index.as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intercentres.edu.gva.es/intercentres/46007827/index.asp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6007827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6007827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VALENCIA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VALENCIA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9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da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dav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