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JOS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JOS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7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78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6881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6881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6881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6881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cpsantjosep/index.as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cpsantjosep/index.asp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7864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7864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 SANT FRANCESC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 SANT FRANCESC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