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ALEIXA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ALEIXA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3403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3403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787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787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.SANCHEZ Y T.BALAGUE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.SANCHEZ Y T.BALAGUE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ete Agu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ete Agu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