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afamiliasi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afamiliasi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gradafamiliasilla.es, sfamiliasill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gradafamiliasilla.es, sfamiliasill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HERMANOS IBORRA GIN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HERMANOS IBORRA GIN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