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2pt" to="142.95pt,672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2pt" to="262.95pt,672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2pt" to="461.95pt,672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2pt" to="518.95pt,672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2pt" to="572.95pt,672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NUEL SANCHIS GUAR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NUEL SANCHIS GUAR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7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79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2061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2061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2061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2061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sanchisguarner.edu.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sanchisguarner.edu.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7943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7943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ID CAMPEADOR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ID CAMPEADO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 plásticas, imagen y diseñ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 plásticas, imagen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peraciones de Transformación de Plásticos y Cauch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peraciones de Transformación de Plásticos y Cau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lásticos y Cauch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lásticos y Cau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tamientos Superficiales y Térm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tamientos Superficiales y Térm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