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LA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LA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1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1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0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0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ON LAPOR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ON LAPOR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a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a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