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REL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REL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72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72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808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808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ARON DE RUAY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ARON DE RUAY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er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er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