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1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1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1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1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ydosuec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ydosuec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vives.vl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vives.vl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UMANISTA LUIS VIVE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UMANISTA LUIS VIVE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