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NCARN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NCAR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0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0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0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0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encarna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encarna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encarnacion@laencarnaci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encarnacion@laencarnaci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 PEDR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 PEDR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e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