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RV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RV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8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8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7026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7026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8170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8170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DE ESPAÑA 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DE ESPAÑA 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ue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ue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