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21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21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212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212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josehhdc.e.telefonica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josehhdc.e.telefonica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anjosehhdc7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anjosehhdc7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OLORES ROJA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OLORES ROJA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vernes de la Valldig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vernes de la Valldig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