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ROQUIAL SAN JOSÉ-PATRO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ROQUIAL SAN JOSÉ-PATR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1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1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4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4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tronat.e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tronat.e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patrona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patrona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OSÉ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OSÉ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