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A AUR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A AUR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20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20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20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20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8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8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832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832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ARDIN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ARDIN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vernes de la Valldi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vernes de la Valldi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