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GRA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GRA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20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20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833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833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ID CAMPEADO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ID CAMPEAD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vernes de la Valldi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vernes de la Valldi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