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 MIQ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 MIQ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8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83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8210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8210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8240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8240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ntercentres.edu.gva.es/santmique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ntercentres.edu.gva.es/santmique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08364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08364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CANTALOT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CANTALOT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7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vernes de la Valldig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vernes de la Valldig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