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Y 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Y 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0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0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73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73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rinitarias.net/torrent/default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rinitarias.net/torrent/default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torrent@trinitari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torrent@trinitari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GINER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GINER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