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MONTE 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MONTE 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5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5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62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62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ontesi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ontesi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tesion@montesi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tesion@montesi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ADRE PRUDENCIO PALMER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ADRE PRUDENCIO PALMER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