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PE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PE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50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50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88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88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870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870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CTOR FRANCISCO ROSELLO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CTOR FRANCISCO ROSELLO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