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P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P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517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517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517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517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orrepinos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orrepinos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OCTOR GOMEZ FERRER 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OCTOR GOMEZ FERRER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