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BÁ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BÁ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8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88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4490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4490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46008820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46008820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882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882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ÉREZ GALDÓS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ÉREZ GALDÓ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2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