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RAM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RAM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70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70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71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71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eramb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eramb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9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9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LADIL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LADIL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