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QUITECTO SANTIAGO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QUITECTO SANTIAGO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6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6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66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66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calatrav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calatrav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90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90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VIEJO DE PATER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VIEJO DE PATER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mamet-Benif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mamet-Benif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