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RO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RO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9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9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9607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9607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9607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9607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astellar.trinitarias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astellar.trinitarias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web.col.castellar@trinitarias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web.col.castellar@trinitarias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Fortuna,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Fortuna,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