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SE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SE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91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91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92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92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NENT IBAÑ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NENT IBAÑ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arro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arro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