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 -CARMELITA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 -CARMELITA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0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0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2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2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grado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grado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radocorazonvalencia@vedru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radocorazonvalencia@vedru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RO SANTA A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RO SANTA A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