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 ASOCI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 ASO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1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1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1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1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ranasociaci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ranasociaci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granasociaci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granasociaci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HUERFANO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HUERFANO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