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NÍA Nuestra Señora DESAMPAR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NÍA Nuestra Señora DESAMPAR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9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9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184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184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254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254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OBERNADOR VIEJO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OBERNADOR VIEJO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