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GARCÍA BRO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GARCÍA BRO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32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32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523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523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garciabroc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garciabroc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garciabroch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garciabroch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EDRO III EL GRANDE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EDRO III EL GRANDE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