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25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25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25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25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losangel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losangel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AQUIN COST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AQUIN COST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