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RETO- FE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RETO- FE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9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9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31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31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55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55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oretovalencia.fesd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oretovalencia.fesd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.loretovalencia@fesd.es, secretaria.loretovalencia@fesd.es, loretovalencia@fes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.loretovalencia@fesd.es, secretaria.loretovalencia@fesd.es, loretovalencia@fes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LAMANCA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LAMANCA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