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CO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CO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1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1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1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1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iceocorb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iceocorb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ceocorbi@hotmail.com, info@colegioliceocorb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ceocorbi@hotmail.com, info@colegioliceocorb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LLAHERMOS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LLAHERMOS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